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 BOAT ATHLETIC CLU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DIES GOLF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are the rules used to score our matches, as stated by Christine Dickson, our statisticia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</w:rPr>
        <w:t>Handicaps</w:t>
      </w:r>
      <w:r>
        <w:rPr>
          <w:rFonts w:cs="Arial" w:ascii="Arial" w:hAnsi="Arial"/>
          <w:color w:val="000000"/>
        </w:rPr>
        <w:t xml:space="preserve"> are updated after every 3 matches. I will drop your highest score and average the remaining 2, subtract par (38 for the front 9 at Shenny) and the remainder is your handicap. After 6 matches, I will drop the highest 2 and average the remaining 4, and so o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There are 2 points awarded for each golf match called </w:t>
      </w:r>
      <w:r>
        <w:rPr>
          <w:rFonts w:cs="Arial" w:ascii="Arial" w:hAnsi="Arial"/>
          <w:b/>
          <w:color w:val="000000"/>
        </w:rPr>
        <w:t>Match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Metal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b/>
          <w:color w:val="000000"/>
        </w:rPr>
        <w:t>Medal</w:t>
      </w:r>
      <w:r>
        <w:rPr>
          <w:rFonts w:cs="Arial" w:ascii="Arial" w:hAnsi="Arial"/>
          <w:color w:val="000000"/>
        </w:rPr>
        <w:t xml:space="preserve"> is the full difference of the handicaps with relation to your total score. Say your handicap is 31 and you shot a 71. 71 (your score) - 31 (handicap) = 40.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opponent's handicap is 29 and shot a 65. 65 (her score) - 29 (handicap) = 36. Lowest score wins. Your opponent would win the medal point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b/>
          <w:color w:val="000000"/>
        </w:rPr>
        <w:t>Match</w:t>
      </w:r>
      <w:r>
        <w:rPr>
          <w:rFonts w:cs="Arial" w:ascii="Arial" w:hAnsi="Arial"/>
          <w:color w:val="000000"/>
        </w:rPr>
        <w:t xml:space="preserve">, we take the difference of the handicaps (you're 31; your opponent is 29 so your opponent has to give you 2 strokes). If you look at the </w:t>
      </w:r>
      <w:hyperlink r:id="rId2">
        <w:r>
          <w:rPr>
            <w:rStyle w:val="InternetLink"/>
            <w:rFonts w:cs="Arial" w:ascii="Arial" w:hAnsi="Arial"/>
          </w:rPr>
          <w:t>golf scorecard</w:t>
        </w:r>
      </w:hyperlink>
      <w:r>
        <w:rPr>
          <w:rFonts w:cs="Arial" w:ascii="Arial" w:hAnsi="Arial"/>
          <w:color w:val="000000"/>
        </w:rPr>
        <w:t>, the holes are rated for difficulty (the numbers at the bottom of the card under the RED line). You would get a stroke on the 2 most difficult holes, 6 and 8. Then I look at each hole, see who had the lower score on each after the strokes are given. You would either win, lose or tie the hole. If of the 9 holes, you won 5 and your opponent won 4, then you would take the match point. In the event of a tie in either match or metal, both players would get 1/2 a poi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don't have to do any of the above calculations on your card. I will take care of it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have any questions, please contact Chris at 3-8378 or </w:t>
      </w:r>
      <w:hyperlink r:id="rId3">
        <w:r>
          <w:rPr>
            <w:rStyle w:val="InternetLink"/>
            <w:rFonts w:cs="Arial" w:ascii="Arial" w:hAnsi="Arial"/>
          </w:rPr>
          <w:t>mailto:cdickson@gdeb.com</w:t>
        </w:r>
      </w:hyperlink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2250" cy="9072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nny%20Scorecard.doc" TargetMode="External"/><Relationship Id="rId3" Type="http://schemas.openxmlformats.org/officeDocument/2006/relationships/hyperlink" Target="mailto:cdickson@gdeb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3:00Z</dcterms:created>
  <dc:creator>Carolyn Jacob</dc:creator>
  <dc:description/>
  <cp:keywords/>
  <dc:language>en-US</dc:language>
  <cp:lastModifiedBy>Carolyn Jacob</cp:lastModifiedBy>
  <dcterms:modified xsi:type="dcterms:W3CDTF">2009-09-21T15:24:00Z</dcterms:modified>
  <cp:revision>7</cp:revision>
  <dc:subject/>
  <dc:title>SCORING:</dc:title>
</cp:coreProperties>
</file>